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s Plato Knew Us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iars idly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wasting hours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omposing idylls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pon our lyres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l things are composed of fire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nd are again resolved in fire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>Heraclitus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are those able to feel the gy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he earth as it moves under th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cking up sparks like false sta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s are nailed to the places they sta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the signposts of their spin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when the fire comes, your cho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 to make a run or to face it. To fle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wide prairie turns into wildfi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 to choose to lie face down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vered with a sodden blanket, lett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onrushing fire pass over quick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fearless and a lucky few walk out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scathed by the lashings of the grass fir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have seen someone come away from the flames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out possessions or personal history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e blackened with dirt and as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ed, but singing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 xml:space="preserve">All the choir of heaven and furniture of earth—in a word,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l those bodies which compose the mighty frame of the world—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have not any subsistence without a min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>George Berkele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a bell that dropped its pendulous clap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d-sway, just before it was to strik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gravity brings that clapper down the shaf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 the steeple, it whizzes an inch past the hea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a bellringer just now looking up into the da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ee why there was no sound. Who jump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ck a full foot, startled at the sudden crash, looking dow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see the clapper has imbedded itself in the floor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ving a chrysanthemum of pinewood splint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 knew what was on the other side, and still he chos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ravel there. He stood for a long time in one pla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that now he’s a minor landmark or the channel buo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 from the floorboards flashed a missile of meta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streaked by his head, the clapper sped up through the da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be caught again in the bell’s metal cranium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in that instant the bell rang out. His tongue avowe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one must speak even though having nothing to sa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 xml:space="preserve">Do not say of a thing that I have lost it;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say only that I have given it bac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>Epicet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ive back my father, who died you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will soon look younger than me in his last photograph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I give back my sister as well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 who made a strange sacrifice of her own life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ive back the contrails we followed throug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kies on warm afternoo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give back my toy metal airplan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Corsair, its wings would fold up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it could easily be raised and lowered on a flight de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 an aircraft carrier. I give back cathedral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aircraft carriers.  I give back votive candles burn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the silence of churches and stars that aren’t par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 any constellation.  I give back my first baseball glov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one with Charlie Neal signatur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scure infielder who played briefly for the Cardinal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love my mom surely found in a mark-down b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ive back Denise, and Lisa, Patty and Patri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give back a convertible Triumph Spitfi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British Racing Green. I give back too much bourbon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miting under the hemlock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edge of the park. I give back the football gam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y shattered and badly-fused tib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give back my waist and my hairlin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ive back the missing shards from my daughter’s sku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er her bike accide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t if all I give goes back to someone els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o would want these things? Those wh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uld only hold them in their hands,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ing blankly at the unrecogniza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tgenstein’s Cott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 said it would be dark, and he said he hated daylight. I said it would be lonely, and he said he prostituted his mind talking to intelligent people. I said he was mad, and he said God preserve him from sanity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–</w:t>
      </w:r>
      <w:r>
        <w:rPr>
          <w:rFonts w:cs="Book Antiqua" w:ascii="Book Antiqua" w:hAnsi="Book Antiqua"/>
          <w:i/>
          <w:iCs/>
        </w:rPr>
        <w:t>-Bertrand Russell (recounting a conversation with LW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ea is all black where it is not gre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ays pass as the fire burns fitful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heaf of papers left on a wooden ta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tabletop scarred from the many fish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have been gutted on its surface,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the stove gone cold. Wind com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rough a door left open by the man in residenc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o went out on a walk, away from the se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ide and waves torment him with a constan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guising chaos. He tears through a thick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escape the grating sound of water against san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papers begin to blow about the roo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he gets back from his wal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loodied from the briars, clotted rosett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his forehead, the papers are the only ligh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ft in the room. He stoops to pick them up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efully, as though their order mattered.</w:t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he discovery of the alphabet will create forgetfuln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 xml:space="preserve">Socrat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fact, there is too much to forg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o many books teeming with alphabet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now an e-world of words, a cyber-Grub Stree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everyone’s an author, anyone can publis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ood books are forgetting 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whisper among themselves on dus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brary shelves. Those squared-off brain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begun to wall up the important knowledg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ding it behind the brickwork of their spin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 ancient language dies out, and a new sla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 shorthand is born almost immediately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etters are insectal. Turn over a soup bowl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ok beneath the tongue of your shoe, letter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e everywhere, reminding us of this or tha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 can’t escape them. Forgetfulnes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s never the fear. We fear what’s unread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erm or passage that, once encountere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uld have made some difference in our liv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the knower is not simply a mirror floating with no foot-hold anywhere,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nd passively reflecting an order that he comes upon and finds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imply existing. The knower is an acto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>William Jam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rror wanes for lack of atten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nity is not vice; it is essence and existenc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ace too well refined is easily forgott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nowflake on a fingertip, defies as it defin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que, in the moment of its melt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rror can read a mind in an insta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See me,” you said, fogging the glas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t a mirror irreflective can be said to ha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e blind. And at a certain angle of ligh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window will masquerade as a mirr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rror never locks glances with another mirr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e what may, by whim or will, what do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mirror care for any image or any visag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happens upon it? Be mine, I implore, m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mour. Answer me, my inanimate intimate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rror not engaged is amnesia in gla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ly when you left did it know lonelines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 so your latent image believed. Turn away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mirror is impermanence personifi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light waver, a rippling as though in liqui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 xml:space="preserve">We are like sailors who must rebuild their ship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on the open seas, never able to dismantle it in dry-dock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and to reconstruct it there out of the best materia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 xml:space="preserve">Otto Neurath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 little to work with, really. The flotsam of what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happens to float by, things spilt from other ships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 cargo dumped overboard as they tri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tay afloat. What the sea throws up, we must tak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allets and crates, tentacles of a dried jellyfish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ed off at a cleat, stained hospital sheets raised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ith the first morning light. How to see her whole, full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arnacles that weld the leaky joints of her hul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he patchwork sail catching swatches of wind, </w:t>
      </w:r>
    </w:p>
    <w:p>
      <w:pPr>
        <w:pStyle w:val="Normal"/>
        <w:rPr/>
      </w:pPr>
      <w:r>
        <w:rPr>
          <w:rFonts w:cs="Book Antiqua" w:ascii="Book Antiqua" w:hAnsi="Book Antiqua"/>
        </w:rPr>
        <w:t>adrift, as we are, in the doldrums of The Horse Latitudes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riftwood from at least four continents lashed together </w:t>
      </w:r>
    </w:p>
    <w:p>
      <w:pPr>
        <w:pStyle w:val="Normal"/>
        <w:rPr/>
      </w:pPr>
      <w:r>
        <w:rPr>
          <w:rFonts w:cs="Book Antiqua" w:ascii="Book Antiqua" w:hAnsi="Book Antiqua"/>
        </w:rPr>
        <w:t>with kelp or lines cut loose from fishing vesse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ysseus, be our saint. Return us to a Penelope, some shore </w:t>
      </w:r>
    </w:p>
    <w:p>
      <w:pPr>
        <w:pStyle w:val="Normal"/>
        <w:rPr/>
      </w:pPr>
      <w:r>
        <w:rPr>
          <w:rFonts w:cs="Book Antiqua" w:ascii="Book Antiqua" w:hAnsi="Book Antiqua"/>
        </w:rPr>
        <w:t>to harbor us no matter our sins. Nothing original remains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raveling edges of the tapestry undo the story. We weave </w:t>
      </w:r>
    </w:p>
    <w:p>
      <w:pPr>
        <w:pStyle w:val="Normal"/>
        <w:rPr/>
      </w:pPr>
      <w:r>
        <w:rPr>
          <w:rFonts w:cs="Book Antiqua" w:ascii="Book Antiqua" w:hAnsi="Book Antiqua"/>
        </w:rPr>
        <w:t>and splice with only fingertips and lips for too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host-ship, with a thousand stars at night as its nails. </w:t>
      </w:r>
    </w:p>
    <w:p>
      <w:pPr>
        <w:pStyle w:val="Normal"/>
        <w:rPr/>
      </w:pPr>
      <w:r>
        <w:rPr>
          <w:rFonts w:cs="Book Antiqua" w:ascii="Book Antiqua" w:hAnsi="Book Antiqua"/>
        </w:rPr>
        <w:t>All the spars sagging, its sheets more cloud than sail.</w:t>
      </w:r>
    </w:p>
    <w:p>
      <w:pPr>
        <w:pStyle w:val="Normal"/>
        <w:rPr/>
      </w:pPr>
      <w:r>
        <w:rPr>
          <w:rFonts w:cs="Book Antiqua" w:ascii="Book Antiqua" w:hAnsi="Book Antiqua"/>
        </w:rPr>
        <w:t>If we’re sinking, then let her settle upright on the bott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ine wreck that others will dive down to explore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 xml:space="preserve">Can one be a saint if God does not exist? That is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he only concrete problem I know of toda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>Albert Cam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y are human, and the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made this frailty thei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tune. More human tha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passes for genus homini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gels are fictions but sain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e real. Saints can’t fly 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they sidestep noth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walk full-face into weathe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sorrow, weather of rejo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ints slam their fists on conference tab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ront of the bosses. Saints g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hands cut off and still gestu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ldly, drawing bloody protest slogan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the dirt with their stump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metimes an empty sleeve of 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ll touch your hand in pass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ong a crowded sidewal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ints slumber without toss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urning. Their minds at ea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are never intentional martyr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know how stone-carved sain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ode and crumble over the grand portal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 our cathedrals. A saint in st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 no saint. A saint exists only in life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giography is the way histor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ves name to those who give awa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ir own. Anoint not with tear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 stagnant holywater. You can fil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ass grave full of sain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still see their faces shining up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rough dark soil, whitened with lim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ms folded. Just before the volle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ng out after rain in that mist-hung valley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didn’t fall to their kne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ask for the mercy of m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only asked forgiven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 xml:space="preserve">Waste no more time talking about great souls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nd how they should be. Become one yourself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 xml:space="preserve">Marcus Aureliu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told you it was your sp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were like a sharpened stick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ced among the pale, pitched to resis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arbarous onslaught, all that was terribl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bestial in the beyond. But wha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thought to be backbone was in fac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tick they stuck up your as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were pinioned there, their prison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were a frail wraith in the win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carecrow. A man in a moth-eaten sui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flailed about, pointing this way &amp; th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cavengers found your arm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good vantage point for their opportunistic survey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something inside did sti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sted, refused to acquiesce, thrashed about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wisted stray fibers wove into rope, a sap-bloo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gan to well in that stick, until it too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held fast to ground, resolute as an oa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elief passes, but to have believed never pass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</w:rPr>
        <w:t>Eric Hoff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af scuttling off a led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fluttering down, handfuls of snow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ing their grip in the split ston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ly by this do we know a wi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at work along the ridgel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51:00Z</dcterms:created>
  <dc:creator>James Finnegan</dc:creator>
  <dc:description/>
  <cp:keywords/>
  <dc:language>en-US</dc:language>
  <cp:lastModifiedBy>Brian Skelly</cp:lastModifiedBy>
  <cp:lastPrinted>2005-10-21T14:04:00Z</cp:lastPrinted>
  <dcterms:modified xsi:type="dcterms:W3CDTF">2022-03-28T15:51:00Z</dcterms:modified>
  <cp:revision>2</cp:revision>
  <dc:subject/>
  <dc:title>We are like sailors who must rebuild their ship</dc:title>
</cp:coreProperties>
</file>